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cs="Arial"/>
          <w:i/>
          <w:i/>
          <w:iCs/>
          <w:sz w:val="18"/>
          <w:szCs w:val="18"/>
        </w:rPr>
      </w:pPr>
      <w:hyperlink r:id="rId2">
        <w:r>
          <w:rPr>
            <w:rStyle w:val="InternetLink"/>
            <w:rFonts w:cs="Arial"/>
            <w:i/>
            <w:iCs/>
            <w:color w:val="000000"/>
            <w:sz w:val="18"/>
            <w:szCs w:val="18"/>
          </w:rPr>
          <w:t>http://www.gala-d.ru/index.html</w:t>
        </w:r>
      </w:hyperlink>
    </w:p>
    <w:p>
      <w:pPr>
        <w:pStyle w:val="Normal"/>
        <w:jc w:val="both"/>
        <w:rPr>
          <w:rStyle w:val="StrongEmphasis"/>
          <w:rFonts w:cs="Arial"/>
          <w:i/>
          <w:i/>
          <w:iCs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>
          <w:b/>
          <w:bCs/>
        </w:rPr>
        <w:t>Ян Амо́с Ко́менский</w:t>
      </w:r>
      <w:r>
        <w:rPr>
          <w:vertAlign w:val="superscript"/>
        </w:rPr>
        <w:t xml:space="preserve"> 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1592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1670</w:t>
        </w:r>
      </w:hyperlink>
      <w:r>
        <w:rPr/>
        <w:t>) — чешский педагог-</w:t>
      </w:r>
      <w:hyperlink r:id="rId5">
        <w:r>
          <w:rPr>
            <w:rStyle w:val="InternetLink"/>
            <w:color w:val="000000"/>
            <w:u w:val="none"/>
          </w:rPr>
          <w:t>гуманист</w:t>
        </w:r>
      </w:hyperlink>
      <w:r>
        <w:rPr/>
        <w:t xml:space="preserve">, писатель, общественный деятель, </w:t>
      </w:r>
      <w:hyperlink r:id="rId6">
        <w:r>
          <w:rPr>
            <w:rStyle w:val="InternetLink"/>
            <w:color w:val="000000"/>
            <w:u w:val="none"/>
          </w:rPr>
          <w:t>епископ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Чешскобратской церкви</w:t>
        </w:r>
      </w:hyperlink>
      <w:r>
        <w:rPr/>
        <w:t xml:space="preserve">, основоположник научной </w:t>
      </w:r>
      <w:hyperlink r:id="rId8">
        <w:r>
          <w:rPr>
            <w:rStyle w:val="InternetLink"/>
            <w:color w:val="000000"/>
            <w:u w:val="none"/>
          </w:rPr>
          <w:t>педагогики</w:t>
        </w:r>
      </w:hyperlink>
      <w:r>
        <w:rPr/>
        <w:t>, изобретатель классно-урочной сист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2971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27150" cy="150304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27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27150" cy="1503045"/>
                            <wp:effectExtent l="0" t="0" r="0" b="0"/>
                            <wp:docPr id="3" name="Image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/>
          <w:iCs/>
          <w:sz w:val="28"/>
          <w:szCs w:val="28"/>
          <w:u w:val="single"/>
        </w:rPr>
        <w:t>Учение Коменского о материнской школе</w:t>
      </w:r>
      <w:r>
        <w:rPr>
          <w:rFonts w:cs="Arial"/>
          <w:sz w:val="28"/>
          <w:szCs w:val="28"/>
          <w:u w:val="single"/>
        </w:rPr>
        <w:br/>
      </w:r>
      <w:r>
        <w:rPr>
          <w:rFonts w:cs="Arial"/>
        </w:rPr>
        <w:br/>
        <w:t>Коменский был одним из первых педагогов, занимавшихся подробной разработкой вопросов дошкольного воспитания.</w:t>
        <w:br/>
        <w:br/>
        <w:t xml:space="preserve">Для детей от рождения до 6 лет он предназначал </w:t>
      </w:r>
      <w:r>
        <w:rPr>
          <w:rStyle w:val="Emphasis"/>
          <w:rFonts w:cs="Arial"/>
          <w:b/>
        </w:rPr>
        <w:t>материнскую школу</w:t>
      </w:r>
      <w:r>
        <w:rPr>
          <w:rFonts w:cs="Arial"/>
        </w:rPr>
        <w:t xml:space="preserve">, под которой подразумевал не общественное учреждение, а своеобразную форму семейного воспитания. Материнской школе Коменский посвятил большую главу своей “Великой дидактики и специальное сочинение под названием </w:t>
      </w:r>
      <w:r>
        <w:rPr>
          <w:rFonts w:cs="Arial"/>
          <w:b/>
        </w:rPr>
        <w:t>“Материнская школа”.</w:t>
      </w:r>
      <w:r>
        <w:rPr>
          <w:rFonts w:cs="Arial"/>
        </w:rPr>
        <w:t xml:space="preserve"> Этой ступени воспитания он придавал очень большое значение, рассматривая ее как первую и важнейшую часть всей разработанной им системы воспитания и образования подрастающего поколения.</w:t>
        <w:br/>
        <w:br/>
        <w:t xml:space="preserve">В </w:t>
      </w:r>
      <w:r>
        <w:rPr>
          <w:rFonts w:cs="Arial"/>
          <w:b/>
        </w:rPr>
        <w:t>материнской школе</w:t>
      </w:r>
      <w:r>
        <w:rPr>
          <w:rFonts w:cs="Arial"/>
        </w:rPr>
        <w:t xml:space="preserve"> должны закладываться основы физического, нравственного и умственного развития детей. При этом Коменский напоминал, что физические и духовные силы ребенка развиваются постепенно. Он не мог еще в то время подробно раскрыть возрастные особенности детей, но ценно, что преддошкольный и дошкольный возрасты не представляются ему чем-то единым. Наряду с требованием учитывать возрастные особенности детей Коменский предлагал считаться и с их индивидуальными различиями. Он указывал, что одни способны воспринять определенные знания и умения на третьем-четвертом году жизни, для других же они становятся доступными только в пяти-шестилетнем возрасте. Коменский уделял много внимания вопросам физического воспитания детей. Он призывал родителей, в частности </w:t>
      </w:r>
      <w:r>
        <w:rPr>
          <w:rFonts w:cs="Arial"/>
          <w:b/>
        </w:rPr>
        <w:t>матерей</w:t>
      </w:r>
      <w:r>
        <w:rPr>
          <w:rFonts w:cs="Arial"/>
        </w:rPr>
        <w:t xml:space="preserve">, заботиться с величайшей тщательностью о здоровье своего ребенка и давал конкретные указания об уходе за малышом, о том, каким должно быть его питание, одежда, режим. Очень важным было требование Коменского о кормлении младенцев непременно молоком </w:t>
      </w:r>
      <w:r>
        <w:rPr>
          <w:rFonts w:cs="Arial"/>
          <w:b/>
        </w:rPr>
        <w:t>матери</w:t>
      </w:r>
      <w:r>
        <w:rPr>
          <w:rFonts w:cs="Arial"/>
        </w:rPr>
        <w:t>, его советы обеспечить детям как можно больше движений — давать им возможность бегать, играть, резвиться.</w:t>
        <w:br/>
        <w:br/>
        <w:t>Игру Коменский справедливо рассматривал как необходимую для ребенка форму деятельности. Он требовал, чтобы родители не мешали детским играм, а сами принимали в них участие, направляя их в правильное русло: “Пусть они (дети) будут теми муравьями, которые всегда заняты: что-нибудь катают, несут, тащат, складывают, перекладывают; нужно только помогать детям, чтобы все, что происходит, происходило разумно”. Подчеркивая образовательное значение детской игры, Коменский писал: “Во время игры ум все-таки чем-либо напряженно занят и часто даже изощряется”. Он указывал и на воспитательную роль игры в деле сближения, ребенка с его сверстниками и рекомендовал родителям организовывать и поощрять совместные игры и развлечения детей друг с другом.</w:t>
        <w:br/>
        <w:br/>
        <w:t>Наставления Коменского в области нравственного воспитания имели религиозную основу, но отдельные его указания относительно задач и средств нравственного воспитания были новыми для того времени и весьма положительными. Так, Коменский советовал воспитывать в детях с раннего возраста стремление к деятельности, правдивость, мужество, опрятность, вежливость, почтительность к старшим. Много внимания он уделял воспитанию у них любви и привычки к труду, который должен быть посильным и тесно связанным с их игровой деятельностью. Средствами нравственного воспитания Коменский считал разумные наставления и упражнения детей в положительных, с точки зрения нравственности, поступках, а также положительный пример взрослых. В то время как в практике семенного воспитания широко применялись физические наказания, он предлагал воздействовать на детей в случае их дурного поведения или проступка прежде всего увещанием и порицанием, прибегая к наказаниям лишь в самых крайних случаях.</w:t>
        <w:br/>
        <w:br/>
        <w:t xml:space="preserve">В области умственного воспитания Коменский ставил перед </w:t>
      </w:r>
      <w:r>
        <w:rPr>
          <w:rFonts w:cs="Arial"/>
          <w:b/>
        </w:rPr>
        <w:t>материнской школой</w:t>
      </w:r>
      <w:r>
        <w:rPr>
          <w:rFonts w:cs="Arial"/>
        </w:rPr>
        <w:t xml:space="preserve"> задачу способствовать накоплению детьми с помощью органов чувств возможно большего запаса конкретных представлений об окружающем мире, развивать их мышление и речь, с тем чтобы подготовить их к дальнейшему систематическому обучению в школе. Коменский полагал, что в первые шесть лет жизни ребенок должен узнать из области естествознания, что такое огонь, воздух, вода и земля, дождь, снег, лед, свинец, железо и т. д.; из области астрономии он должен узнать, что называется небом, солнцем, луной и звездами; из географии — место, где он родился и где он живет (деревню, город, крепость или замок); а также представлять себе, что такое гора, долина, река, город, деревня и пр. Кроме того, ему следует знать некоторые единицы времени и времена года (час, день, неделя, месяц, год, весна, лето, осень, зима). Таким образом, Коменский имел в виду дать ребенку дошкольного возраста первые представления об окружающих его предметах и явлениях природы на основе наблюдения их.</w:t>
        <w:br/>
        <w:br/>
        <w:t xml:space="preserve">В программу </w:t>
      </w:r>
      <w:r>
        <w:rPr>
          <w:rFonts w:cs="Arial"/>
          <w:b/>
        </w:rPr>
        <w:t>материнской школы</w:t>
      </w:r>
      <w:r>
        <w:rPr>
          <w:rFonts w:cs="Arial"/>
        </w:rPr>
        <w:t xml:space="preserve"> Коменский включал также ознакомление детей с явлениями общественной жизни: в доступной для их понимания форме им следует сообщать некоторые сведения из истории, экономики, политики. Он полагал, что ребенку нужно знать, что произошло вчера, сегодня, в прошлом году; знать, кто составляет его семью; иметь представление о различных должностных лицах.</w:t>
        <w:br/>
        <w:br/>
        <w:t xml:space="preserve">Коменский считал, что в </w:t>
      </w:r>
      <w:r>
        <w:rPr>
          <w:rFonts w:cs="Arial"/>
          <w:b/>
        </w:rPr>
        <w:t>материнской школе</w:t>
      </w:r>
      <w:r>
        <w:rPr>
          <w:rFonts w:cs="Arial"/>
        </w:rPr>
        <w:t xml:space="preserve"> нужно не только учить детей “знать”, но и “действовать и говорить”. Он выделил те умения, которые должен последовательно, год за годом, приобрести ребенок.</w:t>
        <w:br/>
        <w:br/>
        <w:t>Очень ценны указания Коменского по развитию речи у детей. Он советовал до третьего года учить детей под руководством матерей правильно, не картаво произносить отдельные звуки и целые слова. Детям четвертого, пятого, шестого года жизни он предлагал задавать вопросы, которые бы побуждали их называть своим именем все, что они видят дома и чем занимаются, и требовать от них при этом четкой связной речи. Занятия по развитию речи Коменский рекомендовал проводить также в форме игры.</w:t>
        <w:br/>
        <w:br/>
        <w:t xml:space="preserve">Наряду с выработкой у детей умения правильно говорить на родном языке </w:t>
      </w:r>
      <w:r>
        <w:rPr>
          <w:rFonts w:cs="Arial"/>
          <w:b/>
        </w:rPr>
        <w:t>материнская школа</w:t>
      </w:r>
      <w:r>
        <w:rPr>
          <w:rFonts w:cs="Arial"/>
        </w:rPr>
        <w:t xml:space="preserve"> должна положить начало развитию их мышления, которое, по словам Коменского, “проявляется уже в этом возрасте и пускает свои ростки”. Он считал необходимым приучать детей правильно ставить вопросы и точно отвечать на то, о чем их спрашивают, “а не так, чтобы на вопрос о чесноке рассказывать о луке”.</w:t>
        <w:br/>
        <w:br/>
        <w:t>Коменский уделял много внимания подготовке детей к школе родного языка. Он рекомендовал родителям заблаговременно возбуждать у ребенка любовь и интерес к школе, высоко поднимать в его глазах авторитет будущего учителя. С этой целью он советовал разъяснять детям, как важно учиться в школе, расположить их к учителю, познакомив с ним еще до начала занятий.</w:t>
        <w:br/>
        <w:br/>
        <w:t xml:space="preserve">Учение Коменского о </w:t>
      </w:r>
      <w:r>
        <w:rPr>
          <w:rFonts w:cs="Arial"/>
          <w:b/>
        </w:rPr>
        <w:t>материнской школе</w:t>
      </w:r>
      <w:r>
        <w:rPr>
          <w:rFonts w:cs="Arial"/>
        </w:rPr>
        <w:t xml:space="preserve"> представляет собой первую попытку создать теорию и методику дошкольного воспитания, определить его цели, содержание, основные средства и методы, предложить тщательно продуманную и четко организованную систему работы с маленькими детьми в соответствии с их возрастными возможност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-d.ru/index.html" TargetMode="External"/><Relationship Id="rId3" Type="http://schemas.openxmlformats.org/officeDocument/2006/relationships/hyperlink" Target="http://ru.wikipedia.org/wiki/1592" TargetMode="External"/><Relationship Id="rId4" Type="http://schemas.openxmlformats.org/officeDocument/2006/relationships/hyperlink" Target="http://ru.wikipedia.org/wiki/1670" TargetMode="External"/><Relationship Id="rId5" Type="http://schemas.openxmlformats.org/officeDocument/2006/relationships/hyperlink" Target="http://ru.wikipedia.org/wiki/&#1043;&#1091;&#1084;&#1072;&#1085;&#1080;&#1079;&#1084;" TargetMode="External"/><Relationship Id="rId6" Type="http://schemas.openxmlformats.org/officeDocument/2006/relationships/hyperlink" Target="http://ru.wikipedia.org/wiki/&#1045;&#1087;&#1080;&#1089;&#1082;&#1086;&#1087;" TargetMode="External"/><Relationship Id="rId7" Type="http://schemas.openxmlformats.org/officeDocument/2006/relationships/hyperlink" Target="http://ru.wikipedia.org/wiki/&#1063;&#1077;&#1096;&#1089;&#1082;&#1080;&#1077;_&#1073;&#1088;&#1072;&#1090;&#1100;&#1103;" TargetMode="External"/><Relationship Id="rId8" Type="http://schemas.openxmlformats.org/officeDocument/2006/relationships/hyperlink" Target="http://ru.wikipedia.org/wiki/&#1055;&#1077;&#1076;&#1072;&#1075;&#1086;&#1075;&#1080;&#1082;&#1072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pload.wikimedia.org/wikipedia/commons/c/ce/Johan_amos_comenius_1592-1671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upload.wikimedia.org/wikipedia/commons/c/ce/Johan_amos_comenius_1592-1671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4:00Z</dcterms:created>
  <dc:creator>komputer</dc:creator>
  <dc:description/>
  <cp:keywords/>
  <dc:language>en-US</dc:language>
  <cp:lastModifiedBy>komputer</cp:lastModifiedBy>
  <dcterms:modified xsi:type="dcterms:W3CDTF">2011-11-20T19:18:00Z</dcterms:modified>
  <cp:revision>6</cp:revision>
  <dc:subject/>
  <dc:title/>
</cp:coreProperties>
</file>