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оганн Генрих Песталоцци</w:t>
      </w:r>
      <w:r>
        <w:rPr/>
        <w:t xml:space="preserve"> (1746—1827) — швейцарский педагог-демократ, посвятил свою жизнь воспитанию и обучению детей нар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115695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40" w:after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13130" cy="134683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126.75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spacing w:before="240" w:after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13130" cy="134683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едагогическая деятельность Песталоцци, его теория гармонического, природосообразного развития сил и способностей детей, его теория элементарного образования, соединения обучения с производительным трудом оказали огромное положительное влияние на дальнейшее развитие теории и практики общественного и семейного воспитания. 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  <w:u w:val="single"/>
        </w:rPr>
        <w:t xml:space="preserve"> </w:t>
      </w:r>
      <w:r>
        <w:rPr>
          <w:rStyle w:val="StrongEmphasis"/>
          <w:iCs/>
          <w:sz w:val="28"/>
          <w:szCs w:val="28"/>
          <w:u w:val="single"/>
        </w:rPr>
        <w:t xml:space="preserve">Роль  матери и семьи в деле воспит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4135</wp:posOffset>
                </wp:positionV>
                <wp:extent cx="1151890" cy="1529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4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6475" cy="1266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0.45pt;mso-wrap-distance-left:9.05pt;mso-wrap-distance-right:9.05pt;mso-wrap-distance-top:0pt;mso-wrap-distance-bottom:0pt;margin-top:5.05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spacing w:before="240" w:after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6475" cy="1266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color w:val="FFFFFF"/>
        </w:rPr>
        <w:t>……………………………………………………………………………</w:t>
      </w:r>
      <w:r>
        <w:rPr>
          <w:color w:val="FFFFFF"/>
        </w:rPr>
        <w:br/>
      </w:r>
      <w:r>
        <w:rPr/>
        <w:t xml:space="preserve">   Мать, по мнению Песталоцци, лучше всех способна постигнуть, что чувствует ее ребенок, к чему он способен, чего желает. Зная это, онаможет правильно, в соответствии с его природными особенностями, воспитывать малыша с младенчества. “Час рождения ребенка есть первый час его обучения”, — говорил Песталоцци. Он определил задачи, содержание, разработал методику первоначального воспитания в семье. Песталоцци полагал, что мать должна с раннего возраста развивать физические силы ребенка, прививать ему трудовые навыки, воспитывать в нем любовь к людям, вести его к познанию окружающего мира. Семейное воспитание должно быть направлено на гармоническое развитие всех природных данных ребенка.</w:t>
      </w:r>
      <w:r>
        <w:rPr>
          <w:color w:val="FFFFFF"/>
        </w:rPr>
        <w:t>…………………   ………………………………………………………….</w:t>
        <w:br/>
      </w:r>
      <w:r>
        <w:rPr/>
        <w:t xml:space="preserve">        Придавая огромное значение семейному воспитанию, Песталоцци составил совместно с одним из сотрудников Бургдорфского института специальное пособие “Книгу матерей, или Руководство для матерей, как им научить своих детей наблюдать и говорить”. Считая, что первым объектом наблюдений ребенка должно быть его собственное тело, Песталоцци в этой книге показал, как с помощью специальных упражнений мать может научить своего ребенка сначала показывать и называть части тела, их количество, свойства, функции и т. д., а затем перейти к ознакомлению его с предметами, которые его окружают дома, в природе, в обществе.</w:t>
        <w:br/>
        <w:t xml:space="preserve">       Очень ценным было стремление Песталоцци систематизировать круг первоначальных представлений ребенка, расположить их по возрастающей степени трудности и научить матерей постепенно и последовательно знакомить ребенка с его окружением, развивая на этой основе его умственные силы и способности. Однако “Книга матерей... перегружена излишними подробностями, а рекомендуемые Песталоцци упражнения скучны и утомительны.</w:t>
        <w:br/>
        <w:t xml:space="preserve">         Видя в матери основного воспитателя ребенка, Песталоцци тем не менее для детей, которые не могут получить в семье надлежащего воспитания, предлагал организовать при школах специальные классы. Работа в них должна строиться по типу первоначального семейного воспитания и коренным образом отличаться от того словесного обучения, которое господствовало в обычных “школах для малолетних того времени. Организацией этих классов Песталоцци имел в виду осуществить преемственность между дошкольным и школьным воспитанием.                           </w:t>
      </w:r>
      <w:r>
        <w:rPr>
          <w:color w:val="FFFFFF"/>
        </w:rPr>
        <w:t>………………………………………………………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d/d3/Johann_Heinrich_Pestalozzi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wikimedia.org/wikipedia/commons/d/d3/Johann_Heinrich_Pestalozzi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53:00Z</dcterms:created>
  <dc:creator>komputer</dc:creator>
  <dc:description/>
  <cp:keywords/>
  <dc:language>en-US</dc:language>
  <cp:lastModifiedBy>V</cp:lastModifiedBy>
  <dcterms:modified xsi:type="dcterms:W3CDTF">2012-04-16T08:29:00Z</dcterms:modified>
  <cp:revision>10</cp:revision>
  <dc:subject/>
  <dc:title/>
</cp:coreProperties>
</file>