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оризмы и пословицы о любви и влюбленности</w:t>
      </w:r>
    </w:p>
    <w:p>
      <w:pPr>
        <w:pStyle w:val="Style15"/>
        <w:numPr>
          <w:ilvl w:val="0"/>
          <w:numId w:val="1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Любовь — такое состояние, когда счастье другого становится главным условием твоего собственного. </w:t>
      </w:r>
      <w:r>
        <w:rPr>
          <w:rStyle w:val="Emphasis"/>
          <w:i w:val="false"/>
          <w:sz w:val="28"/>
          <w:szCs w:val="28"/>
        </w:rPr>
        <w:t>Роберт Хейнлейн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люблённый похож на страуса: он воображает, что его никто не видит, когда он не видит других.   </w:t>
      </w:r>
      <w:r>
        <w:rPr>
          <w:rFonts w:cs="Times New Roman" w:ascii="Times New Roman" w:hAnsi="Times New Roman"/>
          <w:sz w:val="28"/>
        </w:rPr>
        <w:t>Кармен Сильв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ицать молодого человека за то, что он влюблён, всё равно что упрекать кого-нибудь в том, что он болен.     </w:t>
      </w:r>
      <w:r>
        <w:rPr>
          <w:rFonts w:cs="Times New Roman" w:ascii="Times New Roman" w:hAnsi="Times New Roman"/>
          <w:sz w:val="28"/>
        </w:rPr>
        <w:t>Ш.Дюкл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то истинно любит, тот не ревнует. Главная сущность любви – доверие. Отнимите у любви доверие, и вы отнимите у неё сознание собственной силы и продолжительности, всю светлую сторону – следовательно, всё её величие.            </w:t>
      </w:r>
      <w:r>
        <w:rPr>
          <w:rFonts w:cs="Times New Roman" w:ascii="Times New Roman" w:hAnsi="Times New Roman"/>
          <w:sz w:val="28"/>
        </w:rPr>
        <w:t>Анна Сталь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знь – цветок, любовь – мёд из него.        В.Гюг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ть – это находить в счастье другого своё собственное счастье.   Г.Лейбниц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нгелы зовут это небесной отрадой, черти – адской мукой, люди – любовью.        </w:t>
      </w:r>
      <w:r>
        <w:rPr>
          <w:rFonts w:cs="Times New Roman" w:ascii="Times New Roman" w:hAnsi="Times New Roman"/>
          <w:sz w:val="28"/>
        </w:rPr>
        <w:t>Г.Гейн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юбовь может дать в один момент то, чего труд не всегда может достигнуть за целый век.         </w:t>
      </w:r>
      <w:r>
        <w:rPr>
          <w:rFonts w:cs="Times New Roman" w:ascii="Times New Roman" w:hAnsi="Times New Roman"/>
          <w:sz w:val="28"/>
        </w:rPr>
        <w:t>И.Гёт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Любовь – как дерево; она вырастает сама собой, пускает глубоко корни во всё наше существо и нередко продолжает зеленеть и цвести даже на развалинах нашего сердца</w:t>
      </w:r>
      <w:r>
        <w:rPr>
          <w:rFonts w:cs="Times New Roman" w:ascii="Times New Roman" w:hAnsi="Times New Roman"/>
          <w:sz w:val="28"/>
        </w:rPr>
        <w:t>.                 В.Гюг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Любовь есть сама жизнь; но не жизнь неразумная, страдальческая и гибнущая, а жизнь блаженная и бесконечная.           </w:t>
      </w:r>
      <w:r>
        <w:rPr>
          <w:rFonts w:cs="Times New Roman" w:ascii="Times New Roman" w:hAnsi="Times New Roman"/>
          <w:sz w:val="28"/>
        </w:rPr>
        <w:t>Л.Толсто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ны от любви если не всегда убивают, то никогда не заживают.    </w:t>
      </w:r>
      <w:r>
        <w:rPr>
          <w:rFonts w:cs="Times New Roman" w:ascii="Times New Roman" w:hAnsi="Times New Roman"/>
          <w:sz w:val="28"/>
        </w:rPr>
        <w:t>Дж.Байрон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 мире зла, глупостей, неуверенности и сомнений, называемых существованием, есть одна вещь.6 для которой ещё стоит жить и которая, несомненно, сильна, как смерть: это – любовь.    </w:t>
      </w:r>
      <w:r>
        <w:rPr>
          <w:rFonts w:cs="Times New Roman" w:ascii="Times New Roman" w:hAnsi="Times New Roman"/>
          <w:sz w:val="28"/>
        </w:rPr>
        <w:t>Г.Сенкевич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юбить – это не значит смотреть друг на друга. Любить – значит смотреть вместе в одном направлении.    </w:t>
      </w:r>
      <w:r>
        <w:rPr>
          <w:rFonts w:cs="Times New Roman" w:ascii="Times New Roman" w:hAnsi="Times New Roman"/>
          <w:sz w:val="28"/>
        </w:rPr>
        <w:t>А.де Сент-Экзюпери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Любовь не картошка, не бросишь в окошко.      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ыл бы дружок, сыщется и часок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юбился как чёрт в луковицу: ест и плачет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след за милым не нагоняешься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льцо должно быть по пальцу, а милый – по сердцу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то любит, тот не потакает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юбишь кататься – люби и саночки возить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ошно жить без милого, а с немилым ещё тошнее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атались к девушке тридцать с одним, а быть ей за одни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6:00Z</dcterms:created>
  <dc:creator>komputer</dc:creator>
  <dc:description/>
  <cp:keywords/>
  <dc:language>en-US</dc:language>
  <cp:lastModifiedBy>komputer</cp:lastModifiedBy>
  <dcterms:modified xsi:type="dcterms:W3CDTF">2011-11-26T19:06:00Z</dcterms:modified>
  <cp:revision>5</cp:revision>
  <dc:subject/>
  <dc:title/>
</cp:coreProperties>
</file>