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Мысли о браке Александры Федоровны Романовой</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0.Одно слово охватывает все – это слово "любовь". В слове "любовь" целый том мыслей о жизни и долге, и когда мы пристально и внимательно изучаем его, каждая из них выступает ясно и отчетлив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День свадьбы нужно помнить всегда и выделять его особо среди других важных дат жизни. Это день, свет которого до конца жизни будет освещать все другие дни. Радость от заключения брака не бурная, а глубокая и спокойная. Над брачным алтарем, когда соединяются руки и произносятся святые обеты, склоняются ангелы и тихо поют свои песни, а потом они осеняют счастливую пару своими крыльями, когда начинается их совместный жизненный путь.</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Первый урок, который нужно выучить и исполнить, это терпение. В начале семейной жизни обнаруживаются как достоинства характера и нрава, так и недостатки и особенности привычек, вкуса, темперамента, о которых вторая половина и не подозревала. Иногда кажется, что невозможно притереться друг к другу, что будут вечные и безнадежные конфликты, но терпение и любовь преодолевают все, и две жизни сливаются в одну, более благородную, сильную, полную, богатую, и эта жизнь будет продолжаться в мире и поко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 Долгом в семье является бескорыстная любовь. Каждый должен забыть свое "я", посвятив себя другому. Каждый должен винить себя, а не другого, когда что-нибудь идет не так. Необходимы выдержка и терпение, нетерпение же может все испортить. Резкое слово может на месяцы замедлить слияние душ. С обеих сторон должно быть желание сделать брак счастливым и преодолеть все, что этому мешает. Самая сильная любовь больше всего нуждается в ежедневном ее укреплении. Более всего непростительна грубость именно в своем доме, по отношению к тем, кого мы любим.</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Еще один секрет счастья в семейной жизни – это внимание друг к другу. Муж и жена должны постоянно оказывать друг другу знаки самого нежного внимания и любви. Счастье жизни составляется из отдельных минут, из маленьких, быстро забывающихся удовольствий от поцелуя, улыбки, доброго взгляда, сердечного комплимента и бесчисленных маленьких, но добрых мыслей и искренних чувств. Любви тоже нужен ее ежедневный хлеб.</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 Еще один важный элемент в семейной жизни – это единство интересов. Ничто из забот жены не должно казаться слишком мелким, даже для гигантского интеллекта самого великого из мужей. С другой стороны, каждая мудрая и верная жена будет охотно интересоваться делами ее мужа. Она захочет узнать о каждом его новом проекте, плане, затруднении, сомнении. Она захочет узнать, какое из его начинаний преуспело, а какое нет, и быть в курсе всех его ежедневных дел. Пусть оба сердца разделяют и радость, и страдание. Пусть они делят пополам груз забот. Пусть все в жизни у них будет общим. Им следует вместе ходить в церковь, молиться рядом, вместе приносить к стопам Бога груз забот о своих детях и обо всем дорогом для них. Почему бы им не говорить друг с другом о своих искушениях, сомнениях, тайных желаниях и не помочь друг другу сочувствием, словами ободрения. Так они и будут жить одной жизнью, а не двумя. Каждый в своих планах и надеждах должен обязательно подумать и о другом. Друг от друга не должно быть никаких секретов. Друзья у них должны быть только общие. Таким образом, две жизни сольются в одну жизнь, и они разделят и мысли, и желания, и чувства, и радость, и горе, и удовольствие, и боль друг друг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6. Бойтесь малейшего начала непонимания или отчуждения. Вместо того, чтобы сдержаться, произносится неумное, неосторожное слово – и вот между двумя сердцами, которые до этого были одним целым, появилась маленькая трещинка, она ширится и ширится до тех пор, пока они не оказываются навеки оторванными друг от друга. Вы сказали что-то в спешке? Немедленно попросите прощения. У вас возникло какое-то непонимание? Неважно, чья это вина, не позволяйте ему ни на час оставаться между вам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7. Удерживайтесь от ссоры. Не ложитесь спать, затаив в душе чувство гнева. В семейной жизни не должно быть места гордости. Никогда не нужно тешить свое чувство оскорбленной гордости и скрупулезно высчитывать, кто именно должен просить прощения. Истинно любящие такой казуистикой не занимаются, они всегда готовы и уступить, и извинитьс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8. Есть нечто святое и вызывающее почти благоговейный страх в том, что жена, вступая в брак, сосредотачивает все свои интересы на том, кого она берет себе в мужья. Она оставляет дом своего детства, мать и отца, разрывает все нити, которые ее связывают с прошлой жизнью. Она оставляет те развлечения, к которым раньше привыкла. Она смотрит в лицо того, кто попросил ее стать его женой, и с дрожащим сердцем, но и со спокойным доверием вручает ему свою жизнь. И муж с радостью чувствует это доверие. Это на всю жизнь составляет счастье человеческого сердца, способного и на несказанную радость, и на неизмеримые страдания. Жена в полном смысле слова все отдает своему мужу. Для любого мужчины это торжественный момент – принять ответственность за молодую, хрупкую, нежную жизнь, которая доверилась ему, и лелеять ее, защищать, оберегать, пока смерть не вырвет у него из рук его сокровище или не поразит его самог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9. В любви нужна особая деликатность. Можно быть искренним и преданным, и все же в речах и поступках может не хватить той нежности, которая так покоряет сердца. Вот совет: не демонстрируйте плохое настроение и оскорбленные чувства, не говорите гневно, не поступайте дурно. Ни одна женщина в мире не будет так переживать из-за резких или необдуманных слов, слетевших с ваших губ, как ваша собственная жена. И больше всего в мире бойтесь огорчить именно ее. Любовь не дает право вести себя грубо по отношению к тому, кого любишь. Чем ближе отношения, тем больнее сердцу от взгляда, тона, жеста или слова, которые говорят о раздражительности или просто необдуманны.</w:t>
      </w:r>
    </w:p>
    <w:p>
      <w:pPr>
        <w:pStyle w:val="Normal"/>
        <w:jc w:val="both"/>
        <w:rPr/>
      </w:pPr>
      <w:r>
        <w:rPr>
          <w:rFonts w:cs="Bookman Old Style" w:ascii="Bookman Old Style" w:hAnsi="Bookman Old Style"/>
          <w:sz w:val="24"/>
          <w:szCs w:val="24"/>
        </w:rPr>
        <w:t>10. Нужно советоваться с женой о своих делах, своих планах, доверять ей. Может быть, она и не так, как он, смыслит в делах, но, возможно, сумеет предложить много ценного, так как женская интуиция часто срабатывает быстрее, чем мужская логика. Но даже если жена не может оказать мужу помощь в его делах, любовь к нему заставляет ее глубоко интересоваться его заботами. И она счастлива, когда он просит у нее совета, и так они еще больше сближаются. Если день был благоприятный, она вместе с мужем разделяет его радость, если неудачным, она помогает ему, как верная жена, пережить неприятности, ободряет его.</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1. Первым требованием к жене является верность, верность в самом широком смысле. Сердце ее мужа должно ей доверяться без опаски. Абсолютное доверие – это основа верной любви. Тень сомнения разрушает гармонию семейной жизн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2. Женщина наделена даром сочувствия, деликатности, умением вдохновлять. Верная жена делает жизнь своего мужа благороднее, значительнее, обращая его могуществом своей любви к возвышенным целям. Когда, доверчивая и любящая, она припадает к нему, она пробуждает в нем самые благородные и богатые черты его натуры. Она поощряет в нем мужество и ответственность. Она делает его жизнь прекрасной, смягчает резкие и грубые его привычки, если такие были.  Но есть и такие жены, которые подобны растениям-паразитам. Они обвиваются, но сами не делятся ничем. Они не протягивают руку помощи. Они нежатся на диванах, прогуливаются по улицам, грезят над сентиментальными романами и сплетничают в гостиных. Они абсолютно бесполезны и, будучи таковыми, становятся обузой для самой нежной любви. Вместо того, чтобы сделать жизнь мужа сильнее, богаче, счастливее, они только мешают его успехам. Результат для них самих тоже оказывается плачевным. Верная жена приникает и обвивает мужа, но также и помогает, и вдохновляет. Ее муж во всех сферах своей жизни чувствует, как помогает ему ее любовь. Хорошая жена – хранительница семейного очаг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3. Если знание – это сила мужчины, то мягкость – это сила женщины. Небо всегда благословляет дом той, которая живет для добра. Преданная жена оказывает мужу самое полное доверие. Она от него ничего не скрывает. Она не слушает слова восхищения других, которые не может пересказать ему. Она делится с ним каждым своим чувством, надеждой, желанием, каждой радостью или огорчением. Когда она чувствует себя разочарованной или оскорбленной, она может испытать искушение найти сочувствие, рассказав о своих переживаниях близким друзьям. Более губительного ничего не может быть, как для собственных ее интересов, так и для восстановления мира и счастья в ее доме. Горести, о которых жалуются посторонним, остаются незаживающими ранами. Мудрая жена ни с кем не поделится своим тайным несчастьем, кроме своего владыки, так как только он может сгладить терпением и любовью все размолвки и несогласи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4. Нет ничего сильнее того чувства, которое приходит к нам, когда мы держим на руках своих детей. Их беспомощность затрагивает в наших сердцах благородные струны. Для нас их невинность – очищающая сила. Когда в доме новорожденный, брак как бы рождается заново. Ребенок сближает семейную пару так, как никогда прежде. В сердцах оживают молчавшие до этого струны. Перед молодыми родителями встают новые цели, появляются новые желания. Жизнь приобретает сразу новый и более глубокий смысл. "Дети – это апостолы Бога, Которых день за днем Он посылает нам, чтобы говорить о любви, мире, надежд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5. Главным центром жизни любого человека должен быть его дом. Каждый дом похож на своих создателей. В каждом доме бывают свои испытания, но в истинном доме царит мир, который не нарушить земным бурям. Дом – это место тепла и нежности.  Говорить в доме надо с любовью.</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6. Душа пишет свою историю на теле.</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7. Дети должны учиться самоотречению. Они не смогут иметь все, что им хочется. Они должны учиться отказываться от собственных желаний ради других людей. Им следует также учиться быть заботливыми. Беззаботный человек всегда причиняет вред и боль, не намеренно, а просто по небрежности. Для того, чтобы проявить заботу, не так уж и много нужно – слово ободрения, когда у кого-то неприятности, немного нежности, когда другой выглядит печальным, вовремя прийти на помощь тому, кто устал. Дети должны учиться приносить пользу родителям и друг другу. Они могут это сделать, не требуя излишнего внимания, не причиняя другим забот и беспокойства из-за себя. Как только они немного подрастут, детям следует учиться полагаться на себя, учиться обходиться без помощи других, чтобы стать сильными и независимым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8. Между братьями и сестрами должна быть крепкая и нежная дружба. В наших сердцах и нашей жизни мы должны беречь и растить все красивое, истинное, святое. Дружеские связи в нашем собственном доме, чтобы они были глубокими, искренними и сердечными, должны формировать родители, помогая сблизиться душам. Нет в мире дружбы чище, богаче и плодотворнее, чем в семье, если только направлять развитие этой дружбы. Молодой человек должен быть более вежливым со своей сестрой, чем с любой другой молодой женщиной в мире, а молодая женщина, пока у нее нет мужа, должна считать брата самым близким в мире для нее человеком. Они должны в этом мире охранять друг друга от опасностей и обманных и гибельных путей. Пусть каждая женщина с помощью Божией стремится к совершенству. Когда у вашего брата появятся искушения, тогда перед его глазами возникнут видения такой любви и чистоты, что он с отвращением отвернется от искусительницы. Женщина для него – объект или уважения, или презрения, и зависит это от того, что он видит в душе своей сестры. Поэтому сестре надо стараться завоевывать любовь и уважение брата. Она не сможет причинить большего вреда, если внушит ему мысль, что все женщины бессердечны и легкомысленны, жаждут только удовольствий и желают, чтобы ими восхищались. А братьям, в свою очередь, следует охранять сестер.</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9. Жизнь слишком коротка, чтобы тратить ее на борьбу и ссоры, особенно в священном кругу семь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0. Наша любовь друг к другу может быть искренней и глубокой в солнечные дни, но никогда она не бывает настолько сильной, как в дни страданий и горя, когда раскрываются все ее скрытые до этого богатств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20:00Z</dcterms:created>
  <dc:creator>komputer</dc:creator>
  <dc:description/>
  <cp:keywords/>
  <dc:language>en-US</dc:language>
  <cp:lastModifiedBy>komputer</cp:lastModifiedBy>
  <dcterms:modified xsi:type="dcterms:W3CDTF">2011-12-01T17:22:00Z</dcterms:modified>
  <cp:revision>3</cp:revision>
  <dc:subject/>
  <dc:title/>
</cp:coreProperties>
</file>