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форизмы, пословицы о Материнстве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мая лучшая мать та, которая может заменить отца, когда его не станет. </w:t>
      </w:r>
      <w:r>
        <w:rPr>
          <w:color w:val="000000"/>
          <w:sz w:val="28"/>
          <w:szCs w:val="28"/>
        </w:rPr>
        <w:t>Гёте 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ь матери всесильна, первобытна, эгоистична, и в то же время бескорыстна. Она ни от чего не зависит.</w:t>
      </w:r>
      <w:r>
        <w:rPr>
          <w:sz w:val="28"/>
          <w:szCs w:val="28"/>
        </w:rPr>
        <w:t>Т. Драйз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т ничего  святее и бескорыстнее любви Матери; всякая привязанность, всякая любовь, всякая страсть или слаба, или своекорыстна в сравнении с нею!  </w:t>
      </w:r>
      <w:r>
        <w:rPr>
          <w:sz w:val="28"/>
          <w:szCs w:val="28"/>
        </w:rPr>
        <w:t xml:space="preserve">В. Белински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матерью ребёнком протянуты какие-то тайные  невидимые нити, благодаря которым каждое потрясение в его душе болью отдаётся в её сердце и каждая удача ощущается как радостное событие. </w:t>
      </w:r>
      <w:r>
        <w:rPr>
          <w:sz w:val="28"/>
          <w:szCs w:val="28"/>
        </w:rPr>
        <w:t>О де Бальза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ь – все в жизни, она утешает в печали, вселяет надежду в отчаянии, придает силы в минуту слабости; она – источник нежности, страдания, жалости и прощения; кто теряет мать, теряет человека, на чью грудь он мог бы склонить голову, чьи глаза охраняли бы его, а рука – давала благословение.       </w:t>
      </w:r>
      <w:r>
        <w:rPr>
          <w:sz w:val="28"/>
          <w:szCs w:val="28"/>
        </w:rPr>
        <w:t>Д.Джебр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я гордость мира от матерей. Без солнца не цветут цветы, без любви нет счастья, без женщин нет любви, без матери нет ни поэта, ни героя!                 </w:t>
      </w:r>
      <w:r>
        <w:rPr>
          <w:sz w:val="28"/>
          <w:szCs w:val="28"/>
        </w:rPr>
        <w:t>М. Гор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се лучшее в человеке – от лучей солнца и от молока матер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.Горьк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Будущее нации - в руках матерей. </w:t>
      </w:r>
      <w:r>
        <w:rPr>
          <w:rStyle w:val="Emphasis"/>
          <w:b/>
          <w:sz w:val="28"/>
          <w:szCs w:val="28"/>
        </w:rPr>
        <w:t>О. Бальзак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Сердце матери - это бездна, в глубине которой всегда найдется прощение. </w:t>
        <w:br/>
      </w:r>
      <w:r>
        <w:rPr>
          <w:rStyle w:val="Emphasis"/>
          <w:b/>
          <w:sz w:val="28"/>
          <w:szCs w:val="28"/>
        </w:rPr>
        <w:t>О. Бальзак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Ни в коем случае нельзя быть матерью-неудачницей, нет ничего хуже для детей. </w:t>
      </w:r>
      <w:r>
        <w:rPr>
          <w:rStyle w:val="Emphasis"/>
          <w:i w:val="false"/>
          <w:sz w:val="28"/>
          <w:szCs w:val="28"/>
        </w:rPr>
        <w:t>Г. Щербакова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Сердце матери - неиссякаемый источник чудес. </w:t>
      </w:r>
      <w:r>
        <w:rPr>
          <w:rStyle w:val="Emphasis"/>
          <w:i w:val="false"/>
          <w:sz w:val="28"/>
          <w:szCs w:val="28"/>
        </w:rPr>
        <w:t>П. Беранже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ь - единственное на земле божество, не знающее атеистов. </w:t>
      </w:r>
      <w:r>
        <w:rPr>
          <w:rStyle w:val="Emphasis"/>
          <w:i w:val="false"/>
          <w:sz w:val="28"/>
          <w:szCs w:val="28"/>
        </w:rPr>
        <w:t>Э. Легуве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ь – это имя Бога на устах и в сердцах маленьких детей.  </w:t>
      </w:r>
      <w:r>
        <w:rPr>
          <w:sz w:val="28"/>
          <w:szCs w:val="28"/>
        </w:rPr>
        <w:t>Теккерей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ь больше любит ребенка, чем отец, потому что она знает, что ребенок - ее, а отец только предполагает, что ребенок - его. </w:t>
      </w:r>
      <w:r>
        <w:rPr>
          <w:rStyle w:val="Emphasis"/>
          <w:i w:val="false"/>
          <w:sz w:val="28"/>
          <w:szCs w:val="28"/>
        </w:rPr>
        <w:t>Менандр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ногие женщины почему-то думают, что родить ребенка и стать матерью - одно и то же. С тем же успехом можно было бы сказать, что одно и то же -иметь рояль и быть пианистом. </w:t>
      </w:r>
      <w:r>
        <w:rPr>
          <w:rStyle w:val="Emphasis"/>
          <w:i w:val="false"/>
          <w:sz w:val="28"/>
          <w:szCs w:val="28"/>
        </w:rPr>
        <w:t>С. Харрис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йте нам лучших матерей, и мы будем лучшими людьми. </w:t>
        <w:br/>
      </w:r>
      <w:r>
        <w:rPr>
          <w:rStyle w:val="Emphasis"/>
          <w:i w:val="false"/>
          <w:sz w:val="28"/>
          <w:szCs w:val="28"/>
        </w:rPr>
        <w:t>Ж.-П. Рихтер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 не перестанете быть ребенком, пока у вас есть мама </w:t>
      </w:r>
      <w:r>
        <w:rPr>
          <w:rStyle w:val="Emphasis"/>
          <w:i w:val="false"/>
          <w:sz w:val="28"/>
          <w:szCs w:val="28"/>
        </w:rPr>
        <w:t>С. Джейет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Часто можно встретить мнение, что материнство облагораживает женщину, что лишь  как мать она созревает духовно. Да, материнство ставит огненными буквами вопросы, охватывающие все стороны внешнего и внутреннего мира, но их можно и не заметить, трусливо отодвинуть  в далёкое будущее или возмущаться, что нельзя купить их решение. </w:t>
      </w:r>
    </w:p>
    <w:p>
      <w:pPr>
        <w:pStyle w:val="2"/>
        <w:ind w:left="7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Велеть кому – нибудь дать тебе готовые мысли – это поручить другой женщине родить твоё дитя. Есть мысли, которые самому надо рожать в муках, и они-то – самые ценные. Это они решают - дашь ли ты, мать, грудь или вымя, воспитаешь как человек или как самка». </w:t>
      </w:r>
      <w:r>
        <w:rPr>
          <w:b w:val="false"/>
          <w:bCs/>
          <w:sz w:val="28"/>
          <w:szCs w:val="28"/>
        </w:rPr>
        <w:t>Я.Корчак</w:t>
      </w:r>
    </w:p>
    <w:p>
      <w:pPr>
        <w:pStyle w:val="2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16"/>
          <w:szCs w:val="16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 ты  с детства  не  научился  смотреть  в  глаза матери и видеть в них 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тревогу  или  покой,  мир  или  смятение,  ты  на  всю  жизнь    останешься  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равственным  невеждой.  </w:t>
      </w:r>
      <w:r>
        <w:rPr>
          <w:sz w:val="28"/>
          <w:szCs w:val="28"/>
        </w:rPr>
        <w:t>В.А Сухомлинский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0.</w:t>
      </w:r>
      <w:r>
        <w:rPr>
          <w:b/>
          <w:iCs/>
          <w:sz w:val="28"/>
          <w:szCs w:val="28"/>
        </w:rPr>
        <w:t xml:space="preserve">Кто сказал, что ангелов не бывает?Просто иногда  мы не видим их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крылья, и тогда мы называем их  МАМАМИ!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>
          <w:b/>
          <w:iCs/>
          <w:sz w:val="28"/>
          <w:szCs w:val="28"/>
        </w:rPr>
        <w:t>21.Любовь к Матери рождается вместе с нами, именно поэтому мы принимаем  это как должное…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и солнышке светло, при матери добр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ца рада весне, а младенец – матер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милее дружка, чем родная матуш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ин гнев – что весенний снег: много его выпадает, да скоро тае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 - всякому делу голо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нская молитва со дня моря вынимае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 кормит детей как земля люд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отца полсироты, а без матери и вся сиро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 праведна – ограда камен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мать и отца почитает, тот вовеки не погибае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к реки – родник, исток семьи – ма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ать – святыня, с ней не споря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30:00Z</dcterms:created>
  <dc:creator>komputer</dc:creator>
  <dc:description/>
  <cp:keywords/>
  <dc:language>en-US</dc:language>
  <cp:lastModifiedBy>komputer</cp:lastModifiedBy>
  <dcterms:modified xsi:type="dcterms:W3CDTF">2011-11-22T19:18:00Z</dcterms:modified>
  <cp:revision>31</cp:revision>
  <dc:subject/>
  <dc:title/>
</cp:coreProperties>
</file>