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Джон Локк</w:t>
      </w:r>
      <w:r>
        <w:rPr/>
        <w:t xml:space="preserve">   </w:t>
      </w:r>
      <w:r>
        <w:rPr>
          <w:color w:val="000000"/>
        </w:rPr>
        <w:t>(</w:t>
      </w:r>
      <w:hyperlink r:id="rId2">
        <w:r>
          <w:rPr>
            <w:rStyle w:val="InternetLink"/>
            <w:color w:val="000000"/>
            <w:u w:val="none"/>
          </w:rPr>
          <w:t>1632</w:t>
        </w:r>
      </w:hyperlink>
      <w:r>
        <w:rPr>
          <w:color w:val="000000"/>
        </w:rPr>
        <w:t xml:space="preserve"> -</w:t>
      </w:r>
      <w:hyperlink r:id="rId3">
        <w:r>
          <w:rPr>
            <w:rStyle w:val="InternetLink"/>
            <w:color w:val="000000"/>
            <w:u w:val="none"/>
          </w:rPr>
          <w:t>1704</w:t>
        </w:r>
      </w:hyperlink>
      <w:r>
        <w:rPr>
          <w:color w:val="000000"/>
        </w:rPr>
        <w:t>)</w:t>
      </w:r>
      <w:r>
        <w:rPr/>
        <w:t xml:space="preserve"> британский </w:t>
      </w:r>
      <w:hyperlink r:id="rId4">
        <w:r>
          <w:rPr>
            <w:rStyle w:val="InternetLink"/>
            <w:color w:val="000000"/>
            <w:u w:val="none"/>
          </w:rPr>
          <w:t>педагог</w:t>
        </w:r>
      </w:hyperlink>
      <w:r>
        <w:rPr/>
        <w:t xml:space="preserve"> и </w:t>
      </w:r>
      <w:hyperlink r:id="rId5">
        <w:r>
          <w:rPr>
            <w:rStyle w:val="InternetLink"/>
            <w:color w:val="000000"/>
            <w:u w:val="none"/>
          </w:rPr>
          <w:t>философ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52463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82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322070" cy="1711325"/>
                                  <wp:effectExtent l="0" t="0" r="0" b="0"/>
                                  <wp:docPr id="2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070" cy="171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05pt;height:143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322070" cy="1711325"/>
                            <wp:effectExtent l="0" t="0" r="0" b="0"/>
                            <wp:docPr id="3" name="Image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070" cy="171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rFonts w:cs="Arial"/>
          <w:i/>
          <w:i/>
          <w:iCs/>
        </w:rPr>
      </w:pPr>
      <w:r>
        <w:rPr/>
      </w:r>
    </w:p>
    <w:p>
      <w:pPr>
        <w:pStyle w:val="Normal"/>
        <w:rPr>
          <w:rFonts w:cs="Arial"/>
        </w:rPr>
      </w:pPr>
      <w:r>
        <w:rPr>
          <w:rStyle w:val="StrongEmphasis"/>
          <w:rFonts w:cs="Arial"/>
          <w:iCs/>
          <w:sz w:val="28"/>
          <w:szCs w:val="28"/>
          <w:u w:val="single"/>
        </w:rPr>
        <w:t>Педагогические взгляды на семейное воспитание</w:t>
      </w:r>
      <w:r>
        <w:rPr>
          <w:rFonts w:cs="Arial"/>
        </w:rPr>
        <w:br/>
        <w:br/>
        <w:t>Свои педагогические взгляды Локк изложил в книге “Мысли о воспитании (1693).</w:t>
        <w:br/>
        <w:br/>
        <w:t xml:space="preserve">Из всех людей, с которыми мы встречаемся, девять десятых являются тем, что они есть — добрыми или злыми, полезными или нет — благодаря своему воспитанию, утверждал Локк. </w:t>
      </w:r>
    </w:p>
    <w:p>
      <w:pPr>
        <w:pStyle w:val="Normal"/>
        <w:rPr/>
      </w:pPr>
      <w:r>
        <w:rPr>
          <w:rFonts w:cs="Arial"/>
        </w:rPr>
        <w:t xml:space="preserve">Роль воспитания огромна. Локк хотел воспитывать не простого человека, а </w:t>
      </w:r>
      <w:r>
        <w:rPr>
          <w:rStyle w:val="Emphasis"/>
          <w:rFonts w:cs="Arial"/>
        </w:rPr>
        <w:t>джентльмена</w:t>
      </w:r>
      <w:r>
        <w:rPr>
          <w:rFonts w:cs="Arial"/>
        </w:rPr>
        <w:t>, умеющего “вести свои дела толково и предусмотрительно”, для чего должен обладать качествами буржуазного дельца и отличаться “утонченностью в обращении”.</w:t>
        <w:br/>
        <w:br/>
        <w:t>Джентльмен должен получить физическое, нравственное и умственное воспитание, но не в школе, ибо школа, считал Локк, — это учреждение, где собрана “пестрая толпа дурно воспитанных порочных мальчиков всякого состояния”. Настоящий джентльмен воспитывается дома, ибо “даже недостатки домашнего воспитания несравненно полезнее приобретаемых в школе знаний и умений”.</w:t>
        <w:br/>
        <w:br/>
        <w:t xml:space="preserve">Огромное значение Локк придавал </w:t>
      </w:r>
      <w:r>
        <w:rPr>
          <w:rStyle w:val="Emphasis"/>
          <w:rFonts w:cs="Arial"/>
        </w:rPr>
        <w:t>физическому воспитанию</w:t>
      </w:r>
      <w:r>
        <w:rPr>
          <w:rFonts w:cs="Arial"/>
        </w:rPr>
        <w:t>. “Здоровье необходимо нам для профессиональной деятельности и счастья”, — говорил он и предлагал тщательно разработанную, стоявшую на уровне науки того времени систему. Необходимо, считал он, с раннего детства закалять ребенка, добиться того, чтобы он легко переносил усталость, невзгоды, перемены. Локк подробно обосновал значение строгого режима в жизни ребенка давал советы, как нужно его одевать, кормить, протестовал против изнеживания детей. Правильное физическое воспитание способствует и выработке мужества и настойчивости. “Джентльмен должен быть воспитан так, чтобы во всякое время быть готовым надеть оружие и стать солдатом”, — писал Локк.</w:t>
        <w:br/>
        <w:br/>
        <w:t xml:space="preserve">Локк выводил мораль из принципа пользы и интересов личности. Настоящий джентльмен, считал он, — это тот, кто умеет достичь собственного счастья, но в то же время не препятствует в этом другим. Поведение джентльмена должно быть разумно, он должен уметь руководить своими страстями, быть дисциплинированным, уметь подчинять себя велениям рассудка Но в трактовке Локка “буржуазный рассудок есть нормальный человеческий рассудок...”. </w:t>
      </w:r>
      <w:r>
        <w:rPr>
          <w:rStyle w:val="Emphasis"/>
          <w:rFonts w:cs="Arial"/>
        </w:rPr>
        <w:t>Выработка характера, развитие воли, нравственное дисциплинирование</w:t>
      </w:r>
      <w:r>
        <w:rPr>
          <w:rFonts w:cs="Arial"/>
        </w:rPr>
        <w:t xml:space="preserve"> — важнейшие задачи воспитания. Нельзя потворствовать ребенку, но нельзя и не удовлетворять его законных пожеланий. Первоначально власть воспитателю над ребенком дадут “страх и уважение”, а затем, в более зрелые годы, эту власть будут поддерживать “любовь и дружба”.</w:t>
        <w:br/>
        <w:br/>
        <w:t xml:space="preserve">Главными воспитательными средствами всегда будут не рассуждения, а </w:t>
      </w:r>
      <w:r>
        <w:rPr>
          <w:rStyle w:val="Emphasis"/>
          <w:rFonts w:cs="Arial"/>
        </w:rPr>
        <w:t>пример, среда, окружение ребенка</w:t>
      </w:r>
      <w:r>
        <w:rPr>
          <w:rFonts w:cs="Arial"/>
        </w:rPr>
        <w:t>. “Примите за несомненную истину, — говорил Локк, — что... наибольшее влияние на его поведение будет все-таки оказывать компания, в которой он находится, и образ действий тех, кто ходит за ним”.</w:t>
        <w:br/>
        <w:br/>
        <w:t xml:space="preserve">Особенно важно воспитание у детей устойчивых </w:t>
      </w:r>
      <w:r>
        <w:rPr>
          <w:rStyle w:val="Emphasis"/>
          <w:rFonts w:cs="Arial"/>
        </w:rPr>
        <w:t>положительных привычек</w:t>
      </w:r>
      <w:r>
        <w:rPr>
          <w:rFonts w:cs="Arial"/>
        </w:rPr>
        <w:t>. “Если вы считаете необходимым приучить их к чему-нибудь, укорените это посредством практики всякими раз, как представится случай, и, если возможно, сами создайте случай”. Воспитание привычек должно начинаться с самого раннего возраста. Нельзя добиться положительных результатов грубостью, насилием; необходимый результат дадут ласковые слова, кроткое внушение. Нельзя прививать несколько привычек одновременно. Нужно закрепить сначала одну, а затем уже перейти к воспитанию другой привычки.</w:t>
        <w:br/>
        <w:br/>
        <w:t xml:space="preserve">Для достижения положительных результатов в воспитании следует внимательно </w:t>
      </w:r>
      <w:r>
        <w:rPr>
          <w:rStyle w:val="Emphasis"/>
          <w:rFonts w:cs="Arial"/>
        </w:rPr>
        <w:t>изучать индивидуальные особенности ребенка</w:t>
      </w:r>
      <w:r>
        <w:rPr>
          <w:rFonts w:cs="Arial"/>
        </w:rPr>
        <w:t>, наблюдать за ним, когда он ничего не подозревает, чтобы “заметить его преобладающие страсти и господствующие наклонности”; надо выявлять у детей различные качества, “сообразно различиям этих качеств должны различаться и ваши методы”, писал Дж. Локк.</w:t>
        <w:br/>
        <w:br/>
        <w:t>Он считал необходимым бороться с детскими капризами и ленью, ни в крем случае не удовлетворять настойчивые желания ребенка, если они сопровождаются плачем. Надо быть внимательным к малышу, понять, чем вызван каприз, установить, чем обусловлена его леность. Чтобы привлечь ребенка к занятиям, воспитатель должен найти, что именно может заинтересовать его.</w:t>
        <w:br/>
        <w:br/>
        <w:t>Локк выступал противником телесных наказаний, считая, что “рабская дисциплина создает и рабский характер”. Но в случаях упорства и открытого неповиновения он допускал телесные наказания.</w:t>
        <w:br/>
        <w:br/>
        <w:t>Как человек своего времени Локк придавал большое значение религиозному воспитанию, но считал, что главное — не приучать детей к обрядам, а вызывать любовь и почтение к богу как высшему существу.</w:t>
        <w:br/>
        <w:br/>
      </w:r>
      <w:r>
        <w:rPr>
          <w:rStyle w:val="Emphasis"/>
          <w:rFonts w:cs="Arial"/>
        </w:rPr>
        <w:t>Умственное воспитание</w:t>
      </w:r>
      <w:r>
        <w:rPr>
          <w:rFonts w:cs="Arial"/>
        </w:rPr>
        <w:t xml:space="preserve"> джентльмена, по мнению Локка, следует подчинить выработке необходимых деловому человеку качеств. “Добродетельный, разумный и искусный в ведении своих дел человек гораздо предпочтительнее, чем великий ученый, не обладающий указанными качествами”, — говорил он. Джентльмена надо обучить чтению, письму, рисованию, родному языку, французскому языку, географии, арифметике, геометрии, астрономии, этике, дать основные сведения по истории и законоведению, обучить бухгалтерии, верховой езде и танцам. Эта программа решительно порывала со средневековыми традициями. Каждый из предлагаемых Локком предметов должен принести ребенку определенную пользу, подготовить его к жизни. Локк рекомендовал также занять воспитанника каким-либо ремеслом (столярным, токарным, плотничьим) или садоводством и сельским хозяйством, парфюмерным делом, лакированием, гравированием.</w:t>
        <w:br/>
        <w:br/>
        <w:t xml:space="preserve">Необходимость </w:t>
      </w:r>
      <w:r>
        <w:rPr>
          <w:rStyle w:val="Emphasis"/>
          <w:rFonts w:cs="Arial"/>
        </w:rPr>
        <w:t>трудового воспитания</w:t>
      </w:r>
      <w:r>
        <w:rPr>
          <w:rFonts w:cs="Arial"/>
        </w:rPr>
        <w:t xml:space="preserve"> он мотивировал главным образом тем, что труд на свежем воздухе полезен для здоровья, а знание ремесел может пригодиться деловому человеку, предпринимателю, к тому же труд предотвращает возможность. вредной праздности.</w:t>
        <w:br/>
        <w:br/>
        <w:t>Чтобы привлечь ребенка к занятиям, следует широко использовать детское любопытство, ибо из него вырастает стремление к знаниям, но надо также приучить его заниматься и неинтересным.</w:t>
        <w:br/>
        <w:br/>
        <w:t>Большое значение имеют детские вопросы, к которым надо относиться со всем вниманием, не давать лживых и уклончивых ответов. Необходимо развивать у детей способность к самостоятельным суждениям.</w:t>
        <w:br/>
        <w:br/>
        <w:t>Воспитанный таким образом джентльмен, по мнению Локка, будет тем новым человеком, которому суждено крепить могущество буржуазной Англии.</w:t>
        <w:br/>
        <w:br/>
        <w:t>Выше уже отмечалось резко отрицательное отношение Локка к школам. Он считал необходимым изолировать будущего джентльмена от влияния “грубой массы”, от детей простолюдинов. Нескрываемое презрение Локка к народу отчетливо выражено в его записке о рабочих школах для Комиссии по делам промышленности и колоний. Комиссия, кроме чисто экономических вопросов, разрабатывала “метод привлечения бедных королевства к труду”.</w:t>
        <w:br/>
        <w:br/>
        <w:t>Локк составил проект закона о бедных, в котором указывал, что следует применять жесткие меры против нищих и бродяг, получающих пособие от приходов, заставлять “лентяев работать”. Он предложил целую систему наказаний, которым считал возможным не подвергать только детей до 14 лет: их надо устраивать в рабочие школы. По мнению Локка, в каждом приходе следует организовать рабочие школы, куда в обязательном порядке направлять тех детей (с 3 до 14 лет), родители которых обращаются за пособием в приход. Эти дети будут питаться в школе только “хлебом досыта”. В холодное время, если это будет признано нужным, можно добавлять к этому немного теплой кашицы. И эту скудную пищу дети должны отработать: прясть, вязать и т. д. Изделия детей нужно продавать, и это, по расчетам Локка, будет окупать их содержание. Особенно важно, указывал он, что детей из школы очень удобно будет водить в церковь под надзором учителей, что станет сильным воспитательным средством. Мастера со стороны смогут брать себе учеников за плату, вносимую в школу. Следовательно, дети будут работать на мастеров и фабрикантов.</w:t>
        <w:br/>
        <w:br/>
        <w:t>Итак, педагогическая теория Локка четко определила цели и характер воспитания джентльмена, представителя пришедшей к власти буржуазии, в ней подробно разработаны вопросы его физического, нравственного и умственного воспитания. В то же время детям трудящихся Локк предлагал давать только трудовое и религиозное воспитание.</w:t>
        <w:br/>
        <w:b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632" TargetMode="External"/><Relationship Id="rId3" Type="http://schemas.openxmlformats.org/officeDocument/2006/relationships/hyperlink" Target="http://ru.wikipedia.org/wiki/1704" TargetMode="External"/><Relationship Id="rId4" Type="http://schemas.openxmlformats.org/officeDocument/2006/relationships/hyperlink" Target="http://ru.wikipedia.org/wiki/&#1055;&#1077;&#1076;&#1072;&#1075;&#1086;&#1075;" TargetMode="External"/><Relationship Id="rId5" Type="http://schemas.openxmlformats.org/officeDocument/2006/relationships/hyperlink" Target="http://ru.wikipedia.org/wiki/&#1060;&#1080;&#1083;&#1086;&#1089;&#1086;&#1092;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upload.wikimedia.org/wikipedia/commons/b/b8/John_Locke.jpg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upload.wikimedia.org/wikipedia/commons/b/b8/John_Locke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00:00Z</dcterms:created>
  <dc:creator>komputer</dc:creator>
  <dc:description/>
  <cp:keywords/>
  <dc:language>en-US</dc:language>
  <cp:lastModifiedBy>komputer</cp:lastModifiedBy>
  <dcterms:modified xsi:type="dcterms:W3CDTF">2011-11-20T19:07:00Z</dcterms:modified>
  <cp:revision>6</cp:revision>
  <dc:subject/>
  <dc:title/>
</cp:coreProperties>
</file>