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rPr/>
      </w:pPr>
      <w:r>
        <w:rPr>
          <w:b/>
          <w:bCs/>
        </w:rPr>
        <w:t>Юрий Петрович Азаров</w:t>
      </w:r>
      <w:r>
        <w:rPr/>
        <w:t xml:space="preserve"> (родился </w:t>
      </w:r>
      <w:hyperlink r:id="rId2">
        <w:r>
          <w:rPr>
            <w:rStyle w:val="InternetLink"/>
          </w:rPr>
          <w:t>21 мая</w:t>
        </w:r>
      </w:hyperlink>
      <w:r>
        <w:rPr/>
        <w:t xml:space="preserve"> </w:t>
      </w:r>
      <w:hyperlink r:id="rId3">
        <w:r>
          <w:rPr>
            <w:rStyle w:val="InternetLink"/>
          </w:rPr>
          <w:t>1931 года</w:t>
        </w:r>
      </w:hyperlink>
      <w:r>
        <w:rPr/>
        <w:t xml:space="preserve">) — русский </w:t>
      </w:r>
      <w:hyperlink r:id="rId4">
        <w:r>
          <w:rPr>
            <w:rStyle w:val="InternetLink"/>
          </w:rPr>
          <w:t>художник</w:t>
        </w:r>
      </w:hyperlink>
      <w:r>
        <w:rPr/>
        <w:t xml:space="preserve">, </w:t>
      </w:r>
      <w:hyperlink r:id="rId5">
        <w:r>
          <w:rPr>
            <w:rStyle w:val="InternetLink"/>
          </w:rPr>
          <w:t>писатель</w:t>
        </w:r>
      </w:hyperlink>
      <w:r>
        <w:rPr/>
        <w:t>. Доктор педагогических наук, профессор, действительный член двух академий (творческой педагогики и экономической безопасности), член Союза писателей России. Многие его книги изданы и переведены на иностранные языки (США, Англия, Индия и др. страны). Картины экспонировались в Третьяковской галерее, в Кремле, ЦДЛ, ЦДРИ, в Королевском замке Варшавы, на выставках в Париже и Нью-Йорк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4545</wp:posOffset>
                </wp:positionH>
                <wp:positionV relativeFrom="paragraph">
                  <wp:posOffset>-461645</wp:posOffset>
                </wp:positionV>
                <wp:extent cx="1173480" cy="144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44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857A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857A6"/>
                              </w:rPr>
                              <w:drawing>
                                <wp:inline distT="0" distB="0" distL="0" distR="0">
                                  <wp:extent cx="970915" cy="13328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133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113.65pt;mso-wrap-distance-left:9.05pt;mso-wrap-distance-right:9.05pt;mso-wrap-distance-top:0pt;mso-wrap-distance-bottom:0pt;margin-top:-36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857A6"/>
                        </w:rPr>
                      </w:pPr>
                      <w:r>
                        <w:rPr>
                          <w:rFonts w:cs="Arial" w:ascii="Arial" w:hAnsi="Arial"/>
                          <w:color w:val="0857A6"/>
                        </w:rPr>
                        <w:drawing>
                          <wp:inline distT="0" distB="0" distL="0" distR="0">
                            <wp:extent cx="970915" cy="13328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19" r="-2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133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>
          <w:rStyle w:val="Emphasis"/>
          <w:i w:val="false"/>
          <w:i w:val="false"/>
          <w:iCs w:val="fals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</wp:posOffset>
            </wp:positionH>
            <wp:positionV relativeFrom="line">
              <wp:posOffset>161290</wp:posOffset>
            </wp:positionV>
            <wp:extent cx="1581150" cy="255587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…</w:t>
      </w:r>
      <w:r>
        <w:rPr/>
        <w:t>Женщина – это не только любовь и красота, материнство и продолжение рода человеческого, это и вечность. Бессмертие, ликующее торжество божественного мироздания, вечная женственность, как определил жизнеутверждающее состояние женщины философ Владимир Соловьев, есть сила высшей любви, «соединяющей мужское с женским, духовное с телесным, божеское с человеческим». Богочеловеческое  в противовес человекобожию (сущность Антихриста по Достоевскому, Розанову, Бердяеву – см. статьи о Великом Инквизиторе) рождается, в том числе и эротическим пафосом, когда телесность (мужская и женская) оказываются прекрасными в духовном смысле и бессмертными в эсхатологическом плане. И эта богочеловеческая бессмертность не падает с неба, а добывается подвигом, прежде всего, женщины. Этот подвиг философ назвал духовно-физическим и богочеловеческим. В этом сущность утрачиваемой ныне вечной женственности. Но она не утрачена до конца. Она живет подспудно. И дает о себе знать в яростной тоске по совершенству, по богочеловечно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Итак, два основных пути развития женских начал: богочеловеческий и зверино-подобный, не отрицающий, однако, ни Бога, ни возможности человеческого счастья. Этот второй путь Вл. Соловьев называет «ужасным, недостойным человека, хотя довольно обычный ему. Это путь животных, принимающих Эрос с одной физической его стороны и действующих так, как будто простой факт известного влечения есть уже достаточное основание для неограниченного и неразборчивого его удовлетворения» (Вл. Соловьев. Соч. в двух томах, т.2.– М., 1988 г. стр. 617.).</w:t>
      </w:r>
    </w:p>
    <w:p>
      <w:pPr>
        <w:pStyle w:val="Normal"/>
        <w:spacing w:before="0" w:after="0"/>
        <w:contextualSpacing/>
        <w:jc w:val="both"/>
        <w:rPr/>
      </w:pPr>
      <w:r>
        <w:rPr/>
        <w:t>Этот второй путь - путь разрушения вечной женственности, путь разрушения материнства и великого предназначения женщины оправдывается современными женщинами доводами: «пожить для себя», «полная свобода в выборе наслаждений», «не уступать мужчине ни в чем». «Почему у Пушкина до Натали было 113 женщин, а у Натали – никого?! Почему женщина живет будто в тисках, сдерживая свою природу? Неужто ей суждено жить лишь для того, чтобы преодолевать демографический спад?»</w:t>
      </w:r>
    </w:p>
    <w:p>
      <w:pPr>
        <w:pStyle w:val="Normal"/>
        <w:spacing w:before="0" w:after="0"/>
        <w:contextualSpacing/>
        <w:jc w:val="both"/>
        <w:rPr/>
      </w:pPr>
      <w:r>
        <w:rPr/>
        <w:t>«Да пропадите вы пропадом, - кричит современная женщина, - я хочу дать волю своим эротическим началам. И пусть мужчины, а не мы, станут средством для удовлетворения половых страстей!»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Такого рода установки породили в мире вселенскую похоть,  которая изнутри съедает и мир, и прекрасную женскую душу, доведенную своими страстями до отчаяния, до безумия. Родилась новая болезнь – женская эротомания. Болезнь, испепеляющая внутренний мир женщины, болезнь, способная уничтожить этот ставший на путь абсурда жестокий, хаотичный, утрачивающий богочеловечность мир.</w:t>
      </w:r>
    </w:p>
    <w:p>
      <w:pPr>
        <w:pStyle w:val="Normal"/>
        <w:spacing w:before="0" w:after="0"/>
        <w:contextualSpacing/>
        <w:jc w:val="both"/>
        <w:rPr/>
      </w:pPr>
      <w:r>
        <w:rPr/>
        <w:t>Женщины тогда спасут мир, когда излечатся от своих безумных пагубных страстей, когда материнство и духовно-творческая любовь станут основным смыслом их жизни. В душе женщины, впрочем, как и мужчины, в подсознании живут светлые и темные силы. Сейчас темные силы взяли верх и над разумом, и над интуитивно-дерзновенными страстями женщины. Это болезнь века. Мир может и должен быть спасен, если мы поможем женщине вернуть ее былое богочеловечество, ее здоровье.</w:t>
      </w:r>
    </w:p>
    <w:p>
      <w:pPr>
        <w:pStyle w:val="Style15"/>
        <w:pBdr>
          <w:bottom w:val="dashed" w:sz="8" w:space="0" w:color="CCCCCC"/>
        </w:pBdr>
        <w:spacing w:before="280" w:after="280"/>
        <w:contextualSpacing/>
        <w:jc w:val="both"/>
        <w:rPr/>
      </w:pPr>
      <w:r>
        <w:rPr/>
        <w:t>…</w:t>
      </w:r>
      <w:r>
        <w:rPr/>
        <w:t>Итак, мы обозначили первую тенденцию: развитие вселенской похоти в реальном и фантасмагорическом мире современной женщины. Подчеркну: здесь нет никакого противоречия: существующий мир и реален и фантасмогоричен, поскольку большинство глобальных явлений (личностных и социальных) необъяснимы. Они возникают и развиваются будто бы независимо от воли людей, от политики, от государств. Ну, кто специально планирует голод и нищету, снижение рождаемости, СПИД и массовое вымирание народов в разных странах? Кто планирует рост проституции и беспризорности, коррупции и утрату привлекательности семейного образа жизни, утрату того, что когда-то именовалось вечной женственностью, высокой духовностью, демократией и преданностью высоким человеческим идеалам?...</w:t>
      </w:r>
    </w:p>
    <w:p>
      <w:pPr>
        <w:pStyle w:val="Style15"/>
        <w:pBdr>
          <w:bottom w:val="dashed" w:sz="8" w:space="0" w:color="CCCCCC"/>
        </w:pBdr>
        <w:spacing w:before="280" w:after="280"/>
        <w:contextualSpacing/>
        <w:jc w:val="both"/>
        <w:rPr/>
      </w:pPr>
      <w:r>
        <w:rPr/>
        <w:t>…</w:t>
      </w:r>
      <w:r>
        <w:rPr/>
        <w:t>Итак, вторую тенденцию я бы обозначил так: патологическое бессилие даже самого сильного мужчины. Мужчина перестал быть хозяином положения в семье, во взаимоотношениях с женщиной, с детьми, с родственниками и знакомыми жены. Академик В.А. Разумный назвал сегодняшнего мужчину экономическим импотентом. Но дело даже не в том, что он перестал быть основным добытчиком в семье. Он лишился своего мнения, своих «мужских» (главенствующих) убеждений, своего лидерства. Женщина, завоевав власть в семейных отношениях, поставила мужчину на то место, на котором она сама веками пребывала, выполняя самые различные домашние обязанности: стирка, уборка квартиры, приготовление пищи, хождение по магазинам, рынкам с целью обеспечения продуктами. Знаю немало семей, где неработающий мужчина полностью выполняет женские функции, а женщина трудится на нескольких работах и, когда ей нужно, удовлетворяет на стороне свои сексуальные потребности.</w:t>
      </w:r>
    </w:p>
    <w:p>
      <w:pPr>
        <w:pStyle w:val="Style15"/>
        <w:pBdr>
          <w:bottom w:val="dashed" w:sz="8" w:space="0" w:color="CCCCCC"/>
        </w:pBdr>
        <w:spacing w:before="280" w:after="280"/>
        <w:ind w:firstLine="708"/>
        <w:contextualSpacing/>
        <w:jc w:val="both"/>
        <w:rPr/>
      </w:pPr>
      <w:r>
        <w:rPr/>
        <w:t>Изучая особо проблемы взаимоотношений мужчины и женщины в нашей стране, я никогда не мог понять такую мысль отечественных мыслителей: женщина космична, а мужчина – личностно-антропологичен. Подсознательно накапливаемая энергия пола выливается часто в противоборстве мужчины и женщины, где женщина, как правило, одерживает верх. Имеет место и жестокая борьба за преобладание власти над детьми, где опять же женщина побеждает. Мужчина часто оказывается вытесненным из интимных семейных отношений. Материнство, а не отечество становится мощной регулирующей силой в семье.</w:t>
      </w:r>
    </w:p>
    <w:p>
      <w:pPr>
        <w:pStyle w:val="Style15"/>
        <w:pBdr>
          <w:bottom w:val="dashed" w:sz="8" w:space="0" w:color="CCCCCC"/>
        </w:pBdr>
        <w:spacing w:before="280" w:after="280"/>
        <w:ind w:firstLine="708"/>
        <w:contextualSpacing/>
        <w:jc w:val="both"/>
        <w:rPr/>
      </w:pPr>
      <w:r>
        <w:rPr/>
        <w:t>В прошлые времена, скажем, в 19-м и 20-м веках, развивалась такая точка зрения: мужское начало – по преимуществу творящее, а женское – рождающее. Женщина призвана вдохновлять мужчину к творчеству. Материнское начало, однако, не только в рождении детей, но и в заботе о семье, в попечении, охранении, без чего мир бы погиб. А сегодня все меняется местами. Эмансипированные дамы хотят заниматься творчеством, хотят жить для себя, порой безудержно удовлетворяя свои эротические потребности. Мужчины, неизвестно по каким причинам, оказались бессильными бороться с женщинами.</w:t>
      </w:r>
    </w:p>
    <w:p>
      <w:pPr>
        <w:pStyle w:val="Style15"/>
        <w:pBdr>
          <w:bottom w:val="dashed" w:sz="8" w:space="0" w:color="CCCCCC"/>
        </w:pBdr>
        <w:spacing w:before="280" w:after="280"/>
        <w:ind w:firstLine="708"/>
        <w:contextualSpacing/>
        <w:jc w:val="both"/>
        <w:rPr/>
      </w:pPr>
      <w:r>
        <w:rPr/>
        <w:t>Правда, и в прошлые времена женщина стремилась к лидерству, к творчеству, нередко во многом опережая сильный пол. И тот же Бердяев писал: «Женская энергия может сублимироваться, и из рождающей силы превращаться в творческую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Style w:val="Verdana181"/>
        </w:rPr>
        <w:t>К</w:t>
      </w:r>
      <w:r>
        <w:rPr/>
        <w:t>акой вывод можно сделать, исходя из обозначенных тенденций? Спасение мира, преодоление демографического спада и развивающихся семейных кризисов, губительно сказывающихся на становлении детей, во многом зависит от того, сможет ли общество в содружестве с государством и церковью спасти женщину: вывести ее из того смертельно опасного тупика, в котором она пребывает. Это духовно-творческая проблема, и ее может решить лишь сама женщина, воскресив в себе могучий потенциал вечной женственности. В этой вечной женственности, олицетворяющей богочеловечность, заложена неукротимая сила всепобеждающего духа, красота самоотречения и подвижничества, щедрости души и отваги. Как в Отечественную войну женщина своим самоотверженным трудом спасла Отечество, так и сегодня (пробудись лишь у нее желание!) она может спасти всех нас и себя в первую очередь. А вот что самое главное: как пробудить в современной женщине неукротимую жажду подвижничества, жажду того благородного лидерства, которое дает новый творческий импульс, новые дерзновенные силы мужчинам, детям, подрастающему поколению? И рецепт здесь предельно прост: женщине в первую очередь нужна духовная жизнь, соединенная с признанием ее лидерства, подвижничества и мессианской роли в этой жизни.</w:t>
      </w:r>
    </w:p>
    <w:p>
      <w:pPr>
        <w:pStyle w:val="Style15"/>
        <w:pBdr>
          <w:bottom w:val="dashed" w:sz="8" w:space="0" w:color="CCCCCC"/>
        </w:pBdr>
        <w:spacing w:before="280" w:after="280"/>
        <w:ind w:firstLine="708"/>
        <w:contextualSpacing/>
        <w:jc w:val="both"/>
        <w:rPr/>
      </w:pPr>
      <w:r>
        <w:rPr/>
        <w:t>Что для этого требуется? Нужна духовная пища. Небывалая. Смелая. Щедрая. Женщина кинулась нынче во все тяжкие, потому что обрела волю, истинную эмансипацию. Нужны фильмы, работа всех СМИ, конференции с такими проблемами: «Мир современной женщины», «Смысл женского счастья», «Духовный потенциал женщины – в чем он?», чтобы переключить женскую вседозволенность  в великое русло духовно-социальных преобразований. А еще поставить на публичные форумы обсуждение таких проблем: «Может ли женщина повлиять на обогащение духовного мира мужчины?», «Как относится женщина к тому, что сильный пол становится слабым полом?», «Может ли женщина сделать мужчину сильным?», «Угрожает ли человечеству матриархат?»…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656560"/>
        </w:rPr>
      </w:pPr>
      <w:r>
        <w:rPr>
          <w:color w:val="656560"/>
        </w:rPr>
        <w:t>Азаров, Ю.П. Типы семей [Текст] / Ю.П. Азаров // Классный руководитель, – 2006. – №7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656560"/>
        </w:rPr>
      </w:pPr>
      <w:r>
        <w:rPr>
          <w:color w:val="656560"/>
        </w:rPr>
        <w:t>Азаров, Ю.П. Семейная педагогика [Текст] / Ю.П. Азаров. – 2-е изд., переработ и доп.. – М.: Политиздат, 1985. – 238 с, ил.(Б-чка семейного чтения)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656560"/>
        </w:rPr>
      </w:pPr>
      <w:r>
        <w:rPr>
          <w:color w:val="444444"/>
        </w:rPr>
        <w:t>Азаров Ю.П. Семейная педагогика: Педагогика Любви и Свободы. - М., 1993.</w:t>
      </w:r>
    </w:p>
    <w:p>
      <w:pPr>
        <w:pStyle w:val="Normal"/>
        <w:spacing w:before="0" w:after="0"/>
        <w:contextualSpacing/>
        <w:rPr/>
      </w:pPr>
      <w:r>
        <w:rPr>
          <w:lang w:val="en-US" w:eastAsia="en-US"/>
        </w:rPr>
        <w:drawing>
          <wp:inline distT="0" distB="0" distL="0" distR="0">
            <wp:extent cx="1212215" cy="180911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1203960" cy="163766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1104900" cy="16503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1858010" cy="138557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bottom w:val="dashed" w:sz="8" w:space="0" w:color="CCCCCC"/>
        </w:pBdr>
        <w:spacing w:before="280" w:after="280"/>
        <w:contextualSpacing/>
        <w:rPr/>
      </w:pPr>
      <w:r>
        <w:rPr>
          <w:rStyle w:val="Emphasis"/>
          <w:b/>
          <w:i w:val="false"/>
        </w:rPr>
        <w:t>"Женщины и дети спасут мир". Так я назвал цикл своих живописных работ, над которыми работал четверть века</w:t>
      </w:r>
      <w:r>
        <w:rPr>
          <w:rStyle w:val="Emphasis"/>
        </w:rPr>
        <w:t xml:space="preserve">. </w:t>
      </w:r>
    </w:p>
    <w:p>
      <w:pPr>
        <w:pStyle w:val="Style15"/>
        <w:pBdr>
          <w:bottom w:val="dashed" w:sz="8" w:space="0" w:color="CCCCCC"/>
        </w:pBdr>
        <w:spacing w:before="280" w:after="280"/>
        <w:contextualSpacing/>
        <w:rPr>
          <w:rStyle w:val="Emphasis"/>
        </w:rPr>
      </w:pPr>
      <w:r>
        <w:rPr/>
      </w:r>
    </w:p>
    <w:p>
      <w:pPr>
        <w:pStyle w:val="Normal"/>
        <w:shd w:fill="FFFFFF" w:val="clear"/>
        <w:spacing w:before="280" w:after="280"/>
        <w:ind w:left="720" w:hanging="0"/>
        <w:contextualSpacing/>
        <w:rPr>
          <w:rStyle w:val="Emphasis"/>
          <w:color w:val="656560"/>
        </w:rPr>
      </w:pPr>
      <w:r>
        <w:rPr/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4B73D4"/>
          <w:lang w:val="en-US" w:eastAsia="en-US"/>
        </w:rPr>
        <w:drawing>
          <wp:inline distT="0" distB="0" distL="0" distR="0">
            <wp:extent cx="1313815" cy="1844040"/>
            <wp:effectExtent l="0" t="0" r="0" b="0"/>
            <wp:docPr id="9" name="Рисунок 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u w:val="single"/>
        </w:rPr>
        <w:t>Примечание.</w:t>
      </w:r>
      <w:r>
        <w:rPr/>
        <w:t xml:space="preserve"> 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 </w:t>
      </w:r>
      <w:r>
        <w:rPr/>
        <w:t>Статьи Юрия Азарова можно прочитать на сайте Европейского Университета Права Justo (</w:t>
      </w:r>
      <w:hyperlink r:id="rId15">
        <w:r>
          <w:rPr>
            <w:rStyle w:val="InternetLink"/>
          </w:rPr>
          <w:t>www.ejusto.ru</w:t>
        </w:r>
      </w:hyperlink>
      <w:r>
        <w:rPr/>
        <w:t xml:space="preserve">), в котором в течение 15 лет профессор Юрий Азаров совместно с единомышленниками проводит исследования и семинары по проблемам развития духовно-творческих способностей средствами синтеза искусств, наук и культур. 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   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   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vanish/>
          <w:color w:val="0857A6"/>
        </w:rPr>
        <w:drawing>
          <wp:inline distT="0" distB="0" distL="0" distR="0">
            <wp:extent cx="3239135" cy="441071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857A6"/>
        </w:rPr>
        <w:drawing>
          <wp:inline distT="0" distB="0" distL="0" distR="0">
            <wp:extent cx="3239135" cy="44107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erdana181">
    <w:name w:val="verdana181"/>
    <w:basedOn w:val="Style14"/>
    <w:qFormat/>
    <w:rPr>
      <w:rFonts w:ascii="Verdana" w:hAnsi="Verdana" w:cs="Verdana"/>
      <w:strike w:val="false"/>
      <w:dstrike w:val="false"/>
      <w:sz w:val="36"/>
      <w:szCs w:val="36"/>
      <w:u w:val="no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21_&#1084;&#1072;&#1103;" TargetMode="External"/><Relationship Id="rId3" Type="http://schemas.openxmlformats.org/officeDocument/2006/relationships/hyperlink" Target="http://ru.wikipedia.org/wiki/1931_&#1075;&#1086;&#1076;" TargetMode="External"/><Relationship Id="rId4" Type="http://schemas.openxmlformats.org/officeDocument/2006/relationships/hyperlink" Target="http://ru.wikipedia.org/wiki/&#1061;&#1091;&#1076;&#1086;&#1078;&#1085;&#1080;&#1082;" TargetMode="External"/><Relationship Id="rId5" Type="http://schemas.openxmlformats.org/officeDocument/2006/relationships/hyperlink" Target="http://ru.wikipedia.org/wiki/&#1055;&#1080;&#1089;&#1072;&#1090;&#1077;&#1083;&#1100;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yperlink" Target="http://infobooka.ru/uploads/posts/2011-05/1306059363_u1zjx5ywxsek34k.jpeg" TargetMode="External"/><Relationship Id="rId15" Type="http://schemas.openxmlformats.org/officeDocument/2006/relationships/hyperlink" Target="http://www.ejusto.ru/" TargetMode="External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21:00Z</dcterms:created>
  <dc:creator>komputer</dc:creator>
  <dc:description/>
  <cp:keywords/>
  <dc:language>en-US</dc:language>
  <cp:lastModifiedBy>Пользователь Windows</cp:lastModifiedBy>
  <dcterms:modified xsi:type="dcterms:W3CDTF">2013-04-08T11:23:00Z</dcterms:modified>
  <cp:revision>4</cp:revision>
  <dc:subject/>
  <dc:title/>
</cp:coreProperties>
</file>